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  <w:t>Formulář žádosti o kalkulaci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Prosím o kalkulaci následujícího titulu:</w:t>
      </w:r>
    </w:p>
    <w:tbl>
      <w:tblPr>
        <w:tblW w:w="10260" w:type="dxa"/>
        <w:jc w:val="left"/>
        <w:tblInd w:w="-5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77"/>
        <w:gridCol w:w="1686"/>
        <w:gridCol w:w="1717"/>
        <w:gridCol w:w="1423"/>
        <w:gridCol w:w="3257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uroviny"/>
              <w:rPr>
                <w:rFonts w:ascii="Arial" w:hAnsi="Arial" w:eastAsia="Arial Unicode MS" w:cs="Times New Roman"/>
                <w:bCs/>
                <w:sz w:val="28"/>
              </w:rPr>
            </w:pPr>
            <w:r>
              <w:rPr>
                <w:rFonts w:cs="Times New Roman" w:ascii="Arial" w:hAnsi="Arial"/>
                <w:bCs/>
                <w:sz w:val="28"/>
              </w:rPr>
              <w:t>Název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Josef Novák: Tři roky na Islandě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Náklad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Formát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130 × 200 mm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Vazba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V8b, kulatý hřbet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stran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apí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arev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Základní tex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2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right="-131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BO 80 g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" w:right="-13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1+1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říloh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" w:right="-131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křída 115 g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4+4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ředsádk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BO 135 g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3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1+0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materiál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barev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laminace</w:t>
            </w:r>
          </w:p>
        </w:tc>
        <w:tc>
          <w:tcPr>
            <w:tcW w:w="3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další úprava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ota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duh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1+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Přebal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karton 175 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4+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matná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parciální lak cca 15 cm</w:t>
            </w: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Obál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Stužk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ne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Kapitále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  <w:t>bíl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FF"/>
                <w:sz w:val="28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8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ind w:firstLine="360"/>
    </w:pPr>
    <w:rPr>
      <w:b/>
      <w:bCs/>
      <w:i/>
      <w:iCs/>
    </w:rPr>
  </w:style>
  <w:style w:type="paragraph" w:styleId="Bsuroviny">
    <w:name w:val="B-suroviny"/>
    <w:basedOn w:val="Normal"/>
    <w:qFormat/>
    <w:pPr/>
    <w:rPr>
      <w:rFonts w:ascii="Tahoma" w:hAnsi="Tahoma" w:cs="Tahoma"/>
      <w:b/>
      <w:sz w:val="20"/>
      <w:szCs w:val="20"/>
    </w:rPr>
  </w:style>
  <w:style w:type="paragraph" w:styleId="Arecepty">
    <w:name w:val="A-recepty"/>
    <w:basedOn w:val="Bsuroviny"/>
    <w:qFormat/>
    <w:pPr/>
    <w:rPr>
      <w:b w:val="false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11:00Z</dcterms:created>
  <dc:creator>Vladimír Pistorius</dc:creator>
  <dc:description/>
  <dc:language>en-US</dc:language>
  <cp:lastModifiedBy>Vladimír Pistorius</cp:lastModifiedBy>
  <cp:lastPrinted>2002-11-04T12:06:00Z</cp:lastPrinted>
  <dcterms:modified xsi:type="dcterms:W3CDTF">2002-11-04T11:11:00Z</dcterms:modified>
  <cp:revision>2</cp:revision>
  <dc:subject/>
  <dc:title>Tabulka 8: Formulář žádosti o kalkulaci</dc:title>
</cp:coreProperties>
</file>